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/>
        <w:t xml:space="preserve">                                   </w:t>
      </w:r>
      <w:r>
        <w:rPr>
          <w:rFonts w:cs="Arial" w:ascii="Arial" w:hAnsi="Arial"/>
          <w:b/>
          <w:bCs/>
          <w:color w:val="677273"/>
          <w:sz w:val="27"/>
          <w:szCs w:val="27"/>
        </w:rPr>
        <w:t>Условия Акции «Весна 2018»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Услуги высокоскоростного интернета предоставляются на территории города Реутов Московской области по “оптической линии” — технология FTTx (англ., fiber to the x — оптическое волокно до точки X) при наличии технической возможности и необходимого абонентского оборудования;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Услуги не облагаются НДС на основании ст.346.12 и 346.13 гл.26.2 НК РФ;</w:t>
      </w:r>
    </w:p>
    <w:p>
      <w:pPr>
        <w:pStyle w:val="Normal"/>
        <w:numPr>
          <w:ilvl w:val="0"/>
          <w:numId w:val="1"/>
        </w:numPr>
        <w:spacing w:lineRule="atLeast" w:line="343" w:before="0" w:after="28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Акция «Весна 2018» (Акция) — возможность для физ. лиц, находящихся на территории указанных в п. 1 населённых пунктов, за исключением действующих абонентов Reutov.ru, с 05.03.2018 по 05.10.2018, однократно подключить услуги Интернет и Интернет + ТВ по специальным тарифам и на условиях Акции.</w:t>
      </w:r>
    </w:p>
    <w:p>
      <w:pPr>
        <w:pStyle w:val="Style18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Условия Акции подразумевают, что в течение 18-ти календарных месяцев с момента подключения физ. лицу (Абонент), услуги предоставляются по специальным тарифам. В случае досрочного прекращения участия в Акции либо перерыва в использовании услуг более 30 дней стоимость предоставленных услуг пересчитывается по базовым тарифам за все фактическое время пользования услугами на условиях Акции.</w:t>
      </w:r>
    </w:p>
    <w:p>
      <w:pPr>
        <w:pStyle w:val="Style18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По окончании срока предоставления услуг по специальным тарифам, Абонент переводится на базовый тариф действующего Прейскуранта с аналогичной скоростью и составом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Тариф 100 Мб/сек - 200 руб./мес. предоставляется Абоненту в ознакомительных целях сроком на 60 дней со дня первого использования. По прошествии ознакомительного периода Абонент автоматически переводится на действующий в рамках акции «Весна 2018» тариф с аналогичной скоростью. Территория действия ограничена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Оборудование в аренду за 1 руб./мес. (указана цена за единицу оборудования) предоставляется на условиях акции «Выгодное предложение», Абонентам, подключившим услуги в рамках акции «Весна 2018». По истечении 18-ти месяцев, включая месяц подключения, стоимость аренды предоставленного оборудования будет рассчитываться по базовому тарифу. В случае отказа Абонента от услуг Интернет или Интернет + ТВ в течение 18 календарных месяцев либо перерыва в использовании услуг более 30 дней, стоимость аренды оборудования пересчитывается по Базовым тарифам за все фактическое время пользования услугами на условиях Акции. Состав, модели и количество оборудования определяются Reutov.ru.</w:t>
      </w:r>
    </w:p>
    <w:p>
      <w:pPr>
        <w:pStyle w:val="Normal"/>
        <w:numPr>
          <w:ilvl w:val="0"/>
          <w:numId w:val="1"/>
        </w:numPr>
        <w:spacing w:lineRule="atLeast" w:line="343" w:before="0" w:after="28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Специальные тарифы на услуги предоставляемые в рамках Акции “Весна 2018”</w:t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Подключение к сети Интернет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 60 Мб/сек</w:t>
        <w:tab/>
        <w:t>- 449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100 Мб/сек</w:t>
        <w:tab/>
        <w:t>- 549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200 Мб/сек</w:t>
        <w:tab/>
        <w:t>- 790 руб./мес.</w:t>
      </w:r>
    </w:p>
    <w:p>
      <w:pPr>
        <w:pStyle w:val="HTML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color w:val="677273"/>
        </w:rPr>
        <w:t>до 300 Мб/сек</w:t>
        <w:tab/>
        <w:t>- 990 руб./мес.</w:t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Подключение к сети Интернет + Телевидение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 60 Мб/сек + 50+ ТВ каналов</w:t>
        <w:tab/>
        <w:t>-  529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100 Мб/сек + 121 ТВ канал</w:t>
        <w:tab/>
        <w:t>-  649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200 Мб/сек + 163 ТВ канала</w:t>
        <w:tab/>
        <w:t>- 1200 руб./мес.</w:t>
      </w:r>
    </w:p>
    <w:p>
      <w:pPr>
        <w:pStyle w:val="HTML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color w:val="677273"/>
        </w:rPr>
        <w:t>до 300 Мб/сек + 163 ТВ канала</w:t>
        <w:tab/>
        <w:t>- 1450 руб./мес.</w:t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Аренда оборудования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Роутер Zyxel Keenetic Start</w:t>
        <w:tab/>
        <w:t>- 1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Роутер Zyxel Keenetic Omni II</w:t>
        <w:tab/>
        <w:t>- 1 руб./мес.</w:t>
      </w:r>
    </w:p>
    <w:p>
      <w:pPr>
        <w:pStyle w:val="HTML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color w:val="677273"/>
        </w:rPr>
        <w:t>ТВ-приставка Смотрёшка Box</w:t>
        <w:tab/>
        <w:t>- 1 руб./мес.</w:t>
      </w:r>
    </w:p>
    <w:p>
      <w:pPr>
        <w:pStyle w:val="Normal"/>
        <w:numPr>
          <w:ilvl w:val="0"/>
          <w:numId w:val="1"/>
        </w:numPr>
        <w:spacing w:lineRule="atLeast" w:line="343" w:before="0" w:after="28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Базовые тарифы</w:t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Подключение к сети Интернет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 60 Мб/сек</w:t>
        <w:tab/>
        <w:t>-  85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100 Мб/сек</w:t>
        <w:tab/>
        <w:t>-  95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200 Мб/сек</w:t>
        <w:tab/>
        <w:t>- 1200 руб./мес.</w:t>
      </w:r>
    </w:p>
    <w:p>
      <w:pPr>
        <w:pStyle w:val="HTML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color w:val="677273"/>
        </w:rPr>
        <w:t>до 300 Мб/сек</w:t>
        <w:tab/>
        <w:t>- 1400 руб./мес.</w:t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Подключение к сети Интернет + Телевидение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 60 Мб/сек + 50+ ТВ каналов</w:t>
        <w:tab/>
        <w:t>-  93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100 Мб/сек + 121 ТВ канал</w:t>
        <w:tab/>
        <w:t>- 105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200 Мб/сек + 163 ТВ канала</w:t>
        <w:tab/>
        <w:t>- 155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до 300 Мб/сек + 163 ТВ канала</w:t>
        <w:tab/>
        <w:t>- 1750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</w:r>
    </w:p>
    <w:p>
      <w:pPr>
        <w:pStyle w:val="Style18"/>
        <w:spacing w:lineRule="atLeast" w:line="343"/>
        <w:ind w:left="720" w:right="0" w:hanging="0"/>
        <w:rPr>
          <w:color w:val="677273"/>
        </w:rPr>
      </w:pPr>
      <w:r>
        <w:rPr>
          <w:rFonts w:cs="Arial" w:ascii="Arial" w:hAnsi="Arial"/>
          <w:color w:val="677273"/>
          <w:sz w:val="27"/>
          <w:szCs w:val="27"/>
        </w:rPr>
        <w:t>Аренда оборудования: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Роутер Zyxel Keenetic Start</w:t>
        <w:tab/>
        <w:t>-  99 руб./мес.</w:t>
      </w:r>
    </w:p>
    <w:p>
      <w:pPr>
        <w:pStyle w:val="HTML"/>
        <w:spacing w:lineRule="atLeast" w:line="343"/>
        <w:ind w:left="720" w:right="0" w:hanging="0"/>
        <w:rPr>
          <w:color w:val="677273"/>
        </w:rPr>
      </w:pPr>
      <w:r>
        <w:rPr>
          <w:color w:val="677273"/>
        </w:rPr>
        <w:t>Роутер Zyxel Keenetic Omni II</w:t>
        <w:tab/>
        <w:t>- 140 руб./мес.</w:t>
      </w:r>
    </w:p>
    <w:p>
      <w:pPr>
        <w:pStyle w:val="HTML"/>
        <w:spacing w:lineRule="atLeast" w:line="343"/>
        <w:ind w:left="720" w:right="0" w:hanging="0"/>
        <w:rPr>
          <w:rFonts w:ascii="Arial" w:hAnsi="Arial" w:cs="Arial"/>
          <w:color w:val="677273"/>
          <w:sz w:val="27"/>
          <w:szCs w:val="27"/>
        </w:rPr>
      </w:pPr>
      <w:r>
        <w:rPr>
          <w:color w:val="677273"/>
        </w:rPr>
        <w:t>ТВ-приставка Смотрёшка Box</w:t>
        <w:tab/>
        <w:t>- 170 руб./мес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Оборудование (маршрутизатор или/и ТВ-приставка в зависимости от предоставляемых услуг), необходимое для получения услуг, может быть приобретено отдельно по действующим тарифам. Стоимость оборудования уточняйте по телефону +7(495)777-5999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Скорость доступа к сети Интернет зависит не только от технических особенностей Услуги, но и от действий третьих сил, организаций и лиц, управляющих сегментами сети Интернет (или оказывающих на них влияние), не принадлежащих Reutov.ru. Скорость доступа к сети Интернет является величиной неопределенной и зависит от ряда параметров, в том числе, технических характеристик подключения, маршрута и текущей загрузки каналов, характеристиками установленного абонентского оборудования (ПК, смартфон, WiFi-роутер), версией программного обеспечения или используемого стандарта, месторасположением запрашиваемого контента. Все параметры являются переменными и не гарантируются Reutov.ru за пределами своей сети. Указанная в тарифном плане скорость является максимально возможной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Абонентская плата за услугу Интернет списывается с лицевого счета Абонента один раз в месяц. В первый месяц пользования услугой Интернет с лицевого счета Абонента списывается абонентская плата, рассчитанная пропорционально количеству дней от даты начала оказания услуги до конца месяца.</w:t>
      </w:r>
    </w:p>
    <w:p>
      <w:pPr>
        <w:pStyle w:val="Normal"/>
        <w:numPr>
          <w:ilvl w:val="0"/>
          <w:numId w:val="1"/>
        </w:numPr>
        <w:spacing w:lineRule="atLeast" w:line="343" w:before="0" w:after="280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  <w:t>Указанные условия являются кратким пересказом условий договора и не являются договором оферты.</w:t>
      </w:r>
    </w:p>
    <w:p>
      <w:pPr>
        <w:pStyle w:val="Normal"/>
        <w:rPr>
          <w:rFonts w:ascii="Arial" w:hAnsi="Arial" w:cs="Arial"/>
          <w:color w:val="677273"/>
          <w:sz w:val="27"/>
          <w:szCs w:val="27"/>
        </w:rPr>
      </w:pPr>
      <w:r>
        <w:rPr>
          <w:rFonts w:cs="Arial" w:ascii="Arial" w:hAnsi="Arial"/>
          <w:color w:val="67727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09:00Z</dcterms:created>
  <dc:creator>Mn</dc:creator>
  <dc:description/>
  <dc:language>en-US</dc:language>
  <cp:lastModifiedBy/>
  <dcterms:modified xsi:type="dcterms:W3CDTF">2019-03-23T13:36:10Z</dcterms:modified>
  <cp:revision>3</cp:revision>
  <dc:subject/>
  <dc:title>      </dc:title>
</cp:coreProperties>
</file>